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double" w:sz="12" w:space="0" w:color="000000"/>
              <w:left w:val="double" w:sz="12" w:space="0" w:color="000000"/>
              <w:bottom w:val="double" w:sz="12" w:space="0" w:color="000000"/>
              <w:right w:val="double" w:sz="12" w:space="0" w:color="000000"/>
            </w:tcBorders>
          </w:tcPr>
          <w:p>
            <w:pPr>
              <w:pStyle w:val="Normal"/>
              <w:jc w:val="right"/>
              <w:rPr>
                <w:sz w:val="16"/>
                <w:szCs w:val="16"/>
              </w:rPr>
            </w:pPr>
            <w:r>
              <w:rPr>
                <w:sz w:val="16"/>
                <w:szCs w:val="16"/>
              </w:rPr>
              <w:t>Celebrating the Parks : Symposium on Parks History</w:t>
            </w:r>
          </w:p>
          <w:p>
            <w:pPr>
              <w:pStyle w:val="Normal"/>
              <w:jc w:val="right"/>
              <w:rPr/>
            </w:pPr>
            <w:r>
              <w:rPr>
                <w:sz w:val="16"/>
                <w:szCs w:val="16"/>
              </w:rPr>
              <w:t>Mt.Buffalo, Victoria, 16-19</w:t>
            </w:r>
            <w:r>
              <w:rPr>
                <w:sz w:val="16"/>
                <w:szCs w:val="16"/>
                <w:vertAlign w:val="superscript"/>
              </w:rPr>
              <w:t>th</w:t>
            </w:r>
            <w:r>
              <w:rPr>
                <w:sz w:val="16"/>
                <w:szCs w:val="16"/>
              </w:rPr>
              <w:t xml:space="preserve"> April 1998</w:t>
            </w:r>
          </w:p>
          <w:p>
            <w:pPr>
              <w:pStyle w:val="Normal"/>
              <w:jc w:val="center"/>
              <w:rPr>
                <w:b/>
                <w:b/>
                <w:bCs/>
                <w:sz w:val="32"/>
                <w:szCs w:val="32"/>
              </w:rPr>
            </w:pPr>
            <w:r>
              <w:rPr>
                <w:b/>
                <w:bCs/>
                <w:sz w:val="32"/>
                <w:szCs w:val="32"/>
              </w:rPr>
            </w:r>
          </w:p>
          <w:p>
            <w:pPr>
              <w:pStyle w:val="Normal"/>
              <w:spacing w:before="60" w:after="0"/>
              <w:ind w:left="289" w:hanging="0"/>
              <w:jc w:val="center"/>
              <w:rPr>
                <w:b/>
                <w:b/>
                <w:bCs/>
                <w:sz w:val="32"/>
                <w:szCs w:val="32"/>
              </w:rPr>
            </w:pPr>
            <w:r>
              <w:rPr>
                <w:b/>
                <w:bCs/>
                <w:sz w:val="32"/>
                <w:szCs w:val="32"/>
              </w:rPr>
              <w:t xml:space="preserve">THE NORTHERN SECTION OF </w:t>
            </w:r>
          </w:p>
          <w:p>
            <w:pPr>
              <w:pStyle w:val="Normal"/>
              <w:spacing w:before="60" w:after="0"/>
              <w:ind w:left="289" w:hanging="0"/>
              <w:jc w:val="center"/>
              <w:rPr>
                <w:b/>
                <w:b/>
                <w:bCs/>
                <w:sz w:val="32"/>
                <w:szCs w:val="32"/>
              </w:rPr>
            </w:pPr>
            <w:r>
              <w:rPr>
                <w:b/>
                <w:bCs/>
                <w:sz w:val="32"/>
                <w:szCs w:val="32"/>
              </w:rPr>
            </w:r>
          </w:p>
          <w:p>
            <w:pPr>
              <w:pStyle w:val="Normal"/>
              <w:spacing w:before="60" w:after="0"/>
              <w:ind w:left="289" w:hanging="0"/>
              <w:jc w:val="center"/>
              <w:rPr>
                <w:sz w:val="32"/>
                <w:szCs w:val="32"/>
              </w:rPr>
            </w:pPr>
            <w:r>
              <w:rPr>
                <w:b/>
                <w:bCs/>
                <w:sz w:val="32"/>
                <w:szCs w:val="32"/>
              </w:rPr>
              <w:t>WILSONS PROMONTORY</w:t>
            </w:r>
          </w:p>
          <w:p>
            <w:pPr>
              <w:pStyle w:val="Normal"/>
              <w:jc w:val="center"/>
              <w:rPr>
                <w:sz w:val="32"/>
                <w:szCs w:val="32"/>
              </w:rPr>
            </w:pPr>
            <w:r>
              <w:rPr>
                <w:sz w:val="32"/>
                <w:szCs w:val="32"/>
              </w:rPr>
            </w:r>
          </w:p>
          <w:p>
            <w:pPr>
              <w:pStyle w:val="Normal"/>
              <w:ind w:left="0" w:hanging="0"/>
              <w:jc w:val="center"/>
              <w:rPr/>
            </w:pPr>
            <w:r>
              <w:rPr/>
              <w:t>IAN McKELLAR</w:t>
            </w:r>
          </w:p>
          <w:p>
            <w:pPr>
              <w:pStyle w:val="Normal"/>
              <w:ind w:left="0" w:hanging="0"/>
              <w:jc w:val="center"/>
              <w:rPr/>
            </w:pPr>
            <w:r>
              <w:rPr/>
              <w:t>9 Homebush Court, Heathmont 3135</w:t>
            </w:r>
          </w:p>
          <w:p>
            <w:pPr>
              <w:pStyle w:val="Normal"/>
              <w:spacing w:before="0" w:after="120"/>
              <w:rPr>
                <w:sz w:val="16"/>
                <w:szCs w:val="16"/>
              </w:rPr>
            </w:pPr>
            <w:r>
              <w:rPr>
                <w:sz w:val="16"/>
                <w:szCs w:val="16"/>
              </w:rPr>
              <w:t xml:space="preserve"> </w:t>
            </w:r>
          </w:p>
        </w:tc>
      </w:tr>
    </w:tbl>
    <w:p>
      <w:pPr>
        <w:pStyle w:val="Normal"/>
        <w:spacing w:lineRule="auto" w:line="240" w:before="0" w:after="0"/>
        <w:ind w:left="0" w:hanging="0"/>
        <w:jc w:val="right"/>
        <w:rPr>
          <w:sz w:val="12"/>
          <w:szCs w:val="12"/>
        </w:rPr>
      </w:pPr>
      <w:r>
        <w:rPr>
          <w:sz w:val="12"/>
          <w:szCs w:val="12"/>
        </w:rPr>
      </w:r>
    </w:p>
    <w:p>
      <w:pPr>
        <w:pStyle w:val="Normal"/>
        <w:spacing w:lineRule="auto" w:line="240" w:before="0" w:after="0"/>
        <w:ind w:left="0" w:hanging="0"/>
        <w:jc w:val="right"/>
        <w:rPr>
          <w:sz w:val="12"/>
          <w:szCs w:val="12"/>
        </w:rPr>
      </w:pPr>
      <w:r>
        <w:rPr>
          <w:sz w:val="12"/>
          <w:szCs w:val="12"/>
        </w:rPr>
      </w:r>
    </w:p>
    <w:p>
      <w:pPr>
        <w:pStyle w:val="Normal"/>
        <w:spacing w:lineRule="auto" w:line="240" w:before="0" w:after="0"/>
        <w:ind w:left="0" w:hanging="0"/>
        <w:jc w:val="right"/>
        <w:rPr>
          <w:sz w:val="12"/>
          <w:szCs w:val="12"/>
        </w:rPr>
      </w:pPr>
      <w:r>
        <w:rPr>
          <w:sz w:val="12"/>
          <w:szCs w:val="12"/>
        </w:rPr>
      </w:r>
    </w:p>
    <w:p>
      <w:pPr>
        <w:pStyle w:val="Normal"/>
        <w:spacing w:lineRule="auto" w:line="240" w:before="0" w:after="0"/>
        <w:ind w:left="0" w:hanging="0"/>
        <w:jc w:val="right"/>
        <w:rPr>
          <w:vanish/>
          <w:sz w:val="32"/>
          <w:szCs w:val="32"/>
        </w:rPr>
      </w:pPr>
      <w:r>
        <w:rPr>
          <w:vanish/>
          <w:sz w:val="32"/>
          <w:szCs w:val="32"/>
        </w:rPr>
        <w:t>NWP_papw</w:t>
      </w:r>
    </w:p>
    <w:p>
      <w:pPr>
        <w:pStyle w:val="Normal"/>
        <w:spacing w:lineRule="auto" w:line="240"/>
        <w:ind w:left="0" w:hanging="0"/>
        <w:rPr/>
      </w:pPr>
      <w:r>
        <w:rPr>
          <w:b/>
          <w:bCs/>
        </w:rPr>
        <w:t>Summary</w:t>
      </w:r>
      <w:r>
        <w:rPr/>
        <w:t xml:space="preserve">   </w:t>
      </w:r>
    </w:p>
    <w:p>
      <w:pPr>
        <w:pStyle w:val="Normal"/>
        <w:spacing w:lineRule="auto" w:line="240"/>
        <w:ind w:left="0" w:hanging="0"/>
        <w:rPr/>
      </w:pPr>
      <w:r>
        <w:rPr/>
        <w:t xml:space="preserve">The northern section of Wilsons Promontory is a relatively isolated area, its only human access being by walking tracks or by the sea. Under the recent draft management plan it is proposed that it be maintained as a wilderness. At the time the National Park was contemplated a substantial tourist township had just been planned and gazetted. To be known as </w:t>
      </w:r>
      <w:r>
        <w:rPr>
          <w:i/>
          <w:iCs/>
        </w:rPr>
        <w:t>Seaforth</w:t>
      </w:r>
      <w:r>
        <w:rPr/>
        <w:t>, a subdivision plan was prepared and some allotments were sold to private owners. It failed to thrive and eventually all lots were resumed by the Crown and incorporated into the National Park. Subsequently tin was discovered in the Mount Hunter area. When this metal was in short supply due to the 1914-18 war the Government was pressured into allowing mining within the Park. One company installed plant and infrastructure and started work but it too failed and abandoned the leases. This paper examines the history of these projects and reports on the present day status of their sites.</w:t>
      </w:r>
    </w:p>
    <w:p>
      <w:pPr>
        <w:pStyle w:val="Initialpara"/>
        <w:rPr>
          <w:b/>
          <w:b/>
          <w:bCs/>
        </w:rPr>
      </w:pPr>
      <w:r>
        <w:rPr>
          <w:b/>
          <w:bCs/>
        </w:rPr>
        <w:t>Introduction</w:t>
      </w:r>
    </w:p>
    <w:p>
      <w:pPr>
        <w:pStyle w:val="Initialpara"/>
        <w:rPr/>
      </w:pPr>
      <w:r>
        <w:rPr/>
        <w:t xml:space="preserve">Visitors to the northern section of Wilsons Promontory may be intrigued by some old concrete foundations on the rocks of the point at the south end of Tin Mine Cove. About 20 years ago I saw the area for the first time and noticed these mysterious intrusions. However few people could tell me much about them. Similarly the rather sparse published information was also vague and subsequently turned out to be quite misleading. The story of the failed settlement of Seaforth, on the flat piece of land near Mount Singapore, was also shrouded in mystery. When I happened to raise the subject with a long time acquaintance, Ross Cowling, he was quick to inform me that he had lived at the mine settlement as a child and had possession of his late father's comprehensive photographic collection covering the mining era. He knew little about Seaforth but it was better known among the local population as many had landed at the site and seen some relics. In addition the detailed, 316 lot sub-division plan had been widely circulated and copies were still on display at local museums. </w:t>
      </w:r>
    </w:p>
    <w:p>
      <w:pPr>
        <w:pStyle w:val="Initialpara"/>
        <w:rPr/>
      </w:pPr>
      <w:r>
        <w:rPr/>
        <w:t>In the latter part of the nineteenth century there were several other development proposals put forward by ambitious men and women but none got as far towards reality as the township and tin mining. This paper, therefore, will concentrate on the euphoria that surrounded the commencement of these two projects through to the reasons for their eventual decline and demise. If either had been more successful then the National Park as we now know it could have been far less desirable as a place of remote grandeur and unique flora and fauna.</w:t>
      </w:r>
    </w:p>
    <w:p>
      <w:pPr>
        <w:pStyle w:val="Initialpara"/>
        <w:rPr>
          <w:b/>
          <w:b/>
          <w:bCs/>
        </w:rPr>
      </w:pPr>
      <w:r>
        <w:rPr>
          <w:b/>
          <w:bCs/>
        </w:rPr>
        <w:t>Seaforth</w:t>
      </w:r>
    </w:p>
    <w:p>
      <w:pPr>
        <w:pStyle w:val="Initialpara"/>
        <w:rPr/>
      </w:pPr>
      <w:r>
        <w:rPr/>
        <w:t>From the earliest days of settlement in Victoria a fishing industry began to develop around the shores of Wilsons Promontory. It had two aspects—there were a number of individuals, including several Chinese, who camped and became more or less self sufficient on the Promontory itself, while the commercial fishermen settled and established small towns on the adjacent coast. The commercial fishermen also camped on the Promontory and some sought to formalise the more suitable places by applying to lease or purchase the land. The first of these were taken up in April 1887 by a Port Albert man, Mr Albert James Smith. Smith took up three sites, each of three acres, near Mount Singapore, designating them as an inn site, a fisherman's site (for a jetty) and a bathing site. Smith fenced each site and erected buildings on two of them.</w:t>
      </w:r>
    </w:p>
    <w:p>
      <w:pPr>
        <w:pStyle w:val="Prompaperpara"/>
        <w:rPr/>
      </w:pPr>
      <w:r>
        <w:rPr/>
        <w:t>Smith's incentive may have been the land boom that was gathering pace in Victoria at the time. Speculators, some of them Members of Parliament, were persuading the Government to sell Crown Land. Land values soared, fuelled by banks which seemed to have unlimited funds available. Successive Governments also embarked on a flurry of railway construction.</w:t>
      </w:r>
    </w:p>
    <w:p>
      <w:pPr>
        <w:pStyle w:val="Prompaperpara"/>
        <w:jc w:val="center"/>
        <w:rPr/>
      </w:pPr>
      <w:r>
        <w:rPr/>
        <w:drawing>
          <wp:inline distT="0" distB="0" distL="0" distR="0">
            <wp:extent cx="536702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020" cy="4264660"/>
                    </a:xfrm>
                    <a:prstGeom prst="rect">
                      <a:avLst/>
                    </a:prstGeom>
                  </pic:spPr>
                </pic:pic>
              </a:graphicData>
            </a:graphic>
          </wp:inline>
        </w:drawing>
      </w:r>
    </w:p>
    <w:p>
      <w:pPr>
        <w:pStyle w:val="Prompaperpara"/>
        <w:rPr/>
      </w:pPr>
      <w:r>
        <w:rPr/>
      </w:r>
    </w:p>
    <w:p>
      <w:pPr>
        <w:pStyle w:val="Prompaperpara"/>
        <w:spacing w:before="0" w:after="0"/>
        <w:ind w:left="0" w:firstLine="289"/>
        <w:rPr/>
      </w:pPr>
      <w:r>
        <w:rPr/>
        <w:t xml:space="preserve">Fig. 1: Locality plan c1892 showing Seaforth and the route of the Great Southern  </w:t>
      </w:r>
    </w:p>
    <w:p>
      <w:pPr>
        <w:pStyle w:val="Prompaperpara"/>
        <w:spacing w:before="0" w:after="0"/>
        <w:ind w:left="0" w:firstLine="289"/>
        <w:rPr>
          <w:i/>
          <w:i/>
          <w:iCs/>
          <w:sz w:val="20"/>
          <w:szCs w:val="20"/>
        </w:rPr>
      </w:pPr>
      <w:r>
        <w:rPr/>
        <w:t xml:space="preserve">           </w:t>
      </w:r>
      <w:r>
        <w:rPr/>
        <w:t>Railway</w:t>
      </w:r>
      <w:r>
        <w:br w:type="page"/>
      </w:r>
    </w:p>
    <w:p>
      <w:pPr>
        <w:pStyle w:val="Prompaperpara"/>
        <w:rPr/>
      </w:pPr>
      <w:r>
        <w:rPr/>
        <w:t xml:space="preserve">In South Gippsland's case the </w:t>
      </w:r>
      <w:r>
        <w:rPr>
          <w:i/>
          <w:iCs/>
        </w:rPr>
        <w:t>Great Southern</w:t>
      </w:r>
      <w:r>
        <w:rPr/>
        <w:t xml:space="preserve"> </w:t>
      </w:r>
      <w:r>
        <w:rPr>
          <w:i/>
          <w:iCs/>
        </w:rPr>
        <w:t>Railway</w:t>
      </w:r>
      <w:r>
        <w:rPr/>
        <w:t xml:space="preserve"> was commenced in 1887 to link the small communities from Dandenong to Alberton. However local members of Parliament, looking to justify their railway investment visited Smith's leases in March 1888 and decided that this area would be the site of a new tourist town. They agreed with surveyor Michael Callanan that pleasure seekers were certain to over-run the Promontory once the railway was opened for traffic. Accordingly Smith’s leases were to be cancelled—he could have half an acre and help to transport the visitors if he wished. In July 1889 the whole of the flat area, some 400 acres, was gazetted as the </w:t>
      </w:r>
      <w:r>
        <w:rPr>
          <w:i/>
          <w:iCs/>
        </w:rPr>
        <w:t>Township at Mount Singapore</w:t>
      </w:r>
      <w:r>
        <w:rPr/>
        <w:t xml:space="preserve">. By April 1892 a town plan had been surveyed, drawn up and printed, it was now called </w:t>
      </w:r>
      <w:r>
        <w:rPr>
          <w:i/>
          <w:iCs/>
        </w:rPr>
        <w:t>Seaforth</w:t>
      </w:r>
      <w:r>
        <w:rPr/>
        <w:t>. But it was too late, the land boom was already virtually over. The town plan comprised 316 allotments, mostly quarter acre ones, but ranging up to six acres. However the auction went ahead for, on 7 June, thirty-eight of the smaller lots, in the area where Smith had established his fishermans and bathing sites, were put up for auction in Melbourne. Eighteen lots were passed in and another five sales lapsed when the buyers failed to complete the deals. Smith was outbid for his own fisherman’s hut but that deal was one of those which fell through because the purchaser objected to being charged for the improvements—namely the hut and fencing.</w:t>
      </w:r>
    </w:p>
    <w:p>
      <w:pPr>
        <w:pStyle w:val="Prompaperpara"/>
        <w:rPr/>
      </w:pPr>
      <w:r>
        <w:rPr/>
        <w:t>A further auction in April 1893, which included the hotel site, achieved a few further sales but almost all lots were passed in. This was at the time of an increasing rate of withdrawals from all local banks accompanied by widespread hardship across the community and a lack of business confidence. Then in May, Victoria's infamous bank crash finally took effect with several banks closing their doors forever. No further auctions were undertaken.</w:t>
      </w:r>
    </w:p>
    <w:p>
      <w:pPr>
        <w:pStyle w:val="Prompaperpara"/>
        <w:rPr/>
      </w:pPr>
      <w:r>
        <w:rPr/>
        <w:t>It is doubtful whether any of the buyers attempted to settle in the township although a Post Office was said to have been open for a short time. The hotel building was valued at £300 when, at the end of 1893, it was taken by barge to Port Welshpool where it remains to this day. When the new National Park was surveyed, prior to its proclamation in 1905, 144 acres were excluded being retained as a township reserve. An excursion by members of the Field Naturalists Club in 1906 did not find any inhabited buildings on the town site. In 1910 all except two town allotments were re-purchased by the Crown for a total of £460. Two owners could not be traced so that their land was not finally resumed until the early 1980s. The 144 acre township reserve was absorbed into the National Park in 1928 but the township itself was not rescinded until September 1952.</w:t>
      </w:r>
    </w:p>
    <w:p>
      <w:pPr>
        <w:pStyle w:val="Initialpara"/>
        <w:spacing w:before="0" w:after="0"/>
        <w:rPr>
          <w:b/>
          <w:b/>
          <w:bCs/>
        </w:rPr>
      </w:pPr>
      <w:r>
        <w:rPr>
          <w:b/>
          <w:bCs/>
        </w:rPr>
        <w:t>Tin—prospecting and leases</w:t>
      </w:r>
    </w:p>
    <w:p>
      <w:pPr>
        <w:pStyle w:val="Initialpara"/>
        <w:spacing w:before="0" w:after="0"/>
        <w:rPr>
          <w:b/>
          <w:b/>
          <w:bCs/>
        </w:rPr>
      </w:pPr>
      <w:r>
        <w:rPr>
          <w:b/>
          <w:bCs/>
        </w:rPr>
      </w:r>
    </w:p>
    <w:p>
      <w:pPr>
        <w:pStyle w:val="Initialpara"/>
        <w:rPr/>
      </w:pPr>
      <w:r>
        <w:rPr/>
        <w:t xml:space="preserve">Geologists have long known that native tin is frequently associated with granite. The granite rocks of the Promontory are part of the same system which extends across Bass Strait, through Flinders Island and into the north east of Tasmania. Tin had been found and mined near Toora (from 1873), Flinders Island and in Tasmania so it was logical to expect its occurrence on the Promontory. The fact that a Park had been proclaimed did not deter the local fishermen from occasionally going ashore and collecting samples of interesting minerals. One such sample found its way into the hands of Mr E J Dunn, then Director of Geological Survey in Victoria. He noted that it was high quality </w:t>
      </w:r>
      <w:r>
        <w:rPr>
          <w:i/>
          <w:iCs/>
        </w:rPr>
        <w:t>cassiterite</w:t>
      </w:r>
      <w:r>
        <w:rPr/>
        <w:t xml:space="preserve"> (tin oxide) and as the grains were well water-worn it would have been found at some distance from its original source. This was in 1906, but it turned out that a Mr Ernest Lawson had prospected the northern parts of the Promontory for several months in 1904 before being ejected. He found good alluvial tin oxide in a creek (now named after him) near Mount Hunter. It has been suggested that an ancient river with its bed some 2000 feet (600 metres) above the present sea level had once flowed from south to north across the northern section of the Promontory. The remainder of the land has eroded leaving the Mount Hunter plateau as its only remnant. The tin oxide would have been washed from its source and trapped in depressions in the rocks of the river-bed.</w:t>
      </w:r>
    </w:p>
    <w:p>
      <w:pPr>
        <w:pStyle w:val="Prompaperpara"/>
        <w:rPr/>
      </w:pPr>
      <w:r>
        <w:rPr/>
        <w:t>Little more was done until during the 1914-18 war when tin became very scarce and its price jumped. Several syndicates then applied for prospecting permits. Initially these were rejected until representatives of several of them got together and were successful in persuading the Government to allow tin mining "in the National interest". This was despite strenuous objections from the National Park's Committee of Management. Land was set aside for mining but only one syndicate was issued with a permit. The successful syndicate was led by Mr Francis Richardson, an organiser with the Australian Workers Union and working from the Union's Melbourne office. The unsuccessful syndicates were asked to unite with them, perhaps as there was a chance of getting more funds that way. Intensive prospecting followed, concentrating on the streams, and, in due course, they also found good samples at the bottom of shallow shafts (up to 25 feet or eight metres deep), mostly on the high plateau near Mount Hunter.</w:t>
      </w:r>
    </w:p>
    <w:p>
      <w:pPr>
        <w:pStyle w:val="Normal"/>
        <w:rPr/>
      </w:pPr>
      <w:r>
        <w:rPr/>
      </w:r>
    </w:p>
    <w:p>
      <w:pPr>
        <w:pStyle w:val="Initialpara"/>
        <w:rPr>
          <w:b/>
          <w:b/>
          <w:bCs/>
        </w:rPr>
      </w:pPr>
      <w:r>
        <w:rPr>
          <w:b/>
          <w:bCs/>
        </w:rPr>
        <w:t>Mount Hunter Tin Mining Company</w:t>
      </w:r>
    </w:p>
    <w:p>
      <w:pPr>
        <w:pStyle w:val="Initialpara"/>
        <w:rPr/>
      </w:pPr>
      <w:r>
        <w:rPr/>
        <w:t>Having decided that there was tin ore available they estimated the amount by simply calculating the ratio of the amount of ore extracted to volume of material they had removed. They then applied this ratio to the total volume of alluvial material that they estimated was lying above the bed-rock of the plateau. Even allowing for fairly conservative grades the amount of tin potentially recoverable seemed enormous. Experts were asked to comment but, apart from differing in their estimates of the volume of accessible material, they all agreed it was worth mining. A lone opinion from a geologist that the sampling had been rather too selective was ignored, however a few more boreholes were sunk to allay this criticism.</w:t>
      </w:r>
    </w:p>
    <w:p>
      <w:pPr>
        <w:pStyle w:val="Prompaperpara"/>
        <w:rPr/>
      </w:pPr>
      <w:r>
        <w:rPr/>
        <w:t>Finding the ore was one thing, extracting it from a plateau 500 feet above sea-level with no permanent streams was a major, potentially expensive problem. The lack of water was to be solved by pumping sea-water up to the area and sluicing away the overburden, thought to be mainly gravel and sand, with hydraulic nozzles. The area had little suitable timber to supply fuel for a steam pumping plant so, instead, diesel engine driven pumps, fuelled with heavy oil, were proposed. Other costs would be for infrastructure, pumphouses, pipes and sluice boxes (to separate the ore from tailings). The estimated costs made a grand total of perhaps £3,000, equivalent to approximately $200,000 in 1997 values.</w:t>
      </w:r>
    </w:p>
    <w:p>
      <w:pPr>
        <w:pStyle w:val="Prompaperpara"/>
        <w:rPr/>
      </w:pPr>
      <w:r>
        <w:rPr/>
        <w:t>The last problem, raising the necessary capital, was put into the hands of Melbourne company promoters. Naturally they came up with a glowing prospectus which was issued in July 1923. However the ink was hardly dry, when another prospectus appeared, it looked for an initial £10,400 ($600,000) to be obtained from the public for which they would receive partly paid shares. The syndicates would be credited with £10,000 ($550,000) worth of partly paid shares to recompense them for their exploration expenses. The promoters would get £2,500 ($140,000) worth of fully paid shares. After much effort the money from the public was raised and the</w:t>
      </w:r>
      <w:r>
        <w:rPr>
          <w:i/>
          <w:iCs/>
        </w:rPr>
        <w:t xml:space="preserve"> Mount Hunter</w:t>
      </w:r>
      <w:r>
        <w:rPr/>
        <w:t xml:space="preserve"> </w:t>
      </w:r>
      <w:r>
        <w:rPr>
          <w:i/>
          <w:iCs/>
        </w:rPr>
        <w:t>Tin Mining Company (No Liability)</w:t>
      </w:r>
      <w:r>
        <w:rPr/>
        <w:t xml:space="preserve"> was formed early in 1924. It was listed on the Melbourne Stock Exchange in December of the same year. In all 325 individual shareholders were involved, one of the largest holdings was owned by Mr W B M Smith, a prominent Port Welshpool fisherman. The manager was to be Mr M M (Mathews McTurk) Sinclair, an experienced mining engineer. He was assisted by Mr Fred Blakely, a brother of the federal politician, Arthur Blakely, and later to be involved in the unsuccessful search for the legendary lost gold mine of Harold Lasseter.</w:t>
      </w:r>
    </w:p>
    <w:p>
      <w:pPr>
        <w:pStyle w:val="Initialpara"/>
        <w:rPr/>
      </w:pPr>
      <w:r>
        <w:rPr/>
      </w:r>
    </w:p>
    <w:tbl>
      <w:tblPr>
        <w:tblW w:w="8668" w:type="dxa"/>
        <w:jc w:val="left"/>
        <w:tblInd w:w="-108" w:type="dxa"/>
        <w:tblLayout w:type="fixed"/>
        <w:tblCellMar>
          <w:top w:w="0" w:type="dxa"/>
          <w:left w:w="108" w:type="dxa"/>
          <w:bottom w:w="0" w:type="dxa"/>
          <w:right w:w="108" w:type="dxa"/>
        </w:tblCellMar>
      </w:tblPr>
      <w:tblGrid>
        <w:gridCol w:w="4334"/>
        <w:gridCol w:w="4334"/>
      </w:tblGrid>
      <w:tr>
        <w:trPr/>
        <w:tc>
          <w:tcPr>
            <w:tcW w:w="4334" w:type="dxa"/>
            <w:tcBorders/>
          </w:tcPr>
          <w:p>
            <w:pPr>
              <w:pStyle w:val="Prompaperpara"/>
              <w:spacing w:before="0" w:after="120"/>
              <w:ind w:left="0" w:hanging="0"/>
              <w:jc w:val="center"/>
              <w:rPr/>
            </w:pPr>
            <w:r>
              <w:rPr/>
              <w:drawing>
                <wp:inline distT="0" distB="0" distL="0" distR="0">
                  <wp:extent cx="2011680"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1680" cy="3346450"/>
                          </a:xfrm>
                          <a:prstGeom prst="rect">
                            <a:avLst/>
                          </a:prstGeom>
                        </pic:spPr>
                      </pic:pic>
                    </a:graphicData>
                  </a:graphic>
                </wp:inline>
              </w:drawing>
            </w:r>
          </w:p>
        </w:tc>
        <w:tc>
          <w:tcPr>
            <w:tcW w:w="4334" w:type="dxa"/>
            <w:tcBorders/>
          </w:tcPr>
          <w:p>
            <w:pPr>
              <w:pStyle w:val="Prompaperpara"/>
              <w:snapToGrid w:val="false"/>
              <w:ind w:left="0" w:hanging="0"/>
              <w:rPr/>
            </w:pPr>
            <w:r>
              <w:rPr/>
            </w:r>
          </w:p>
          <w:p>
            <w:pPr>
              <w:pStyle w:val="Prompaperpara"/>
              <w:ind w:left="0" w:hanging="0"/>
              <w:rPr/>
            </w:pPr>
            <w:r>
              <w:rPr/>
            </w:r>
          </w:p>
          <w:p>
            <w:pPr>
              <w:pStyle w:val="Prompaperpara"/>
              <w:ind w:left="0" w:hanging="0"/>
              <w:rPr/>
            </w:pPr>
            <w:r>
              <w:rPr/>
            </w:r>
          </w:p>
          <w:p>
            <w:pPr>
              <w:pStyle w:val="Prompaperpara"/>
              <w:ind w:left="0" w:hanging="0"/>
              <w:rPr/>
            </w:pPr>
            <w:r>
              <w:rPr/>
            </w:r>
          </w:p>
          <w:p>
            <w:pPr>
              <w:pStyle w:val="Prompaperpara"/>
              <w:ind w:left="0" w:hanging="0"/>
              <w:rPr/>
            </w:pPr>
            <w:r>
              <w:rPr/>
            </w:r>
          </w:p>
          <w:p>
            <w:pPr>
              <w:pStyle w:val="Prompaperpara"/>
              <w:spacing w:before="0" w:after="120"/>
              <w:ind w:left="0" w:hanging="0"/>
              <w:rPr/>
            </w:pPr>
            <w:r>
              <w:rPr/>
              <w:t>Fig. 2: Map c1924. The 144 acre Seaforth township reservation together with leases taken out by the Mount Hunter Tin Mining Company</w:t>
            </w:r>
          </w:p>
        </w:tc>
      </w:tr>
    </w:tbl>
    <w:p>
      <w:pPr>
        <w:pStyle w:val="Prompaperpara"/>
        <w:rPr/>
      </w:pPr>
      <w:r>
        <w:rPr/>
      </w:r>
    </w:p>
    <w:p>
      <w:pPr>
        <w:pStyle w:val="Prompaperpara"/>
        <w:jc w:val="center"/>
        <w:rPr/>
      </w:pPr>
      <w:r>
        <w:rPr/>
        <w:drawing>
          <wp:inline distT="0" distB="0" distL="0" distR="0">
            <wp:extent cx="492696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6965" cy="2773680"/>
                    </a:xfrm>
                    <a:prstGeom prst="rect">
                      <a:avLst/>
                    </a:prstGeom>
                  </pic:spPr>
                </pic:pic>
              </a:graphicData>
            </a:graphic>
          </wp:inline>
        </w:drawing>
      </w:r>
    </w:p>
    <w:p>
      <w:pPr>
        <w:pStyle w:val="Prompaperpara"/>
        <w:spacing w:before="0" w:after="0"/>
        <w:ind w:left="0" w:firstLine="289"/>
        <w:rPr/>
      </w:pPr>
      <w:r>
        <w:rPr/>
        <w:t xml:space="preserve">Fig. 3: The lower pumphouse from the north. The woodstave pipeline is visible on </w:t>
      </w:r>
    </w:p>
    <w:p>
      <w:pPr>
        <w:pStyle w:val="Prompaperpara"/>
        <w:spacing w:before="0" w:after="0"/>
        <w:ind w:left="0" w:firstLine="289"/>
        <w:rPr/>
      </w:pPr>
      <w:r>
        <w:rPr/>
        <w:t xml:space="preserve">            </w:t>
      </w:r>
      <w:r>
        <w:rPr/>
        <w:t>the left</w:t>
      </w:r>
      <w:r>
        <w:rPr>
          <w:i/>
          <w:iCs/>
          <w:sz w:val="20"/>
          <w:szCs w:val="20"/>
        </w:rPr>
        <w:t>.</w:t>
      </w:r>
    </w:p>
    <w:p>
      <w:pPr>
        <w:pStyle w:val="Prompaperpara"/>
        <w:rPr/>
      </w:pPr>
      <w:r>
        <w:rPr/>
        <w:t>Simultaneously the management team was assembled and contracts let for pumps, engines and pipes. All the equipment was manufactured in Victoria, the pumps, and probably the engines, by Thompson &amp; Co. at Castlemaine and the woodstave pipes in Footscray. Local labour was contracted to clear the route and lay the pipes. All looked well until the heavy pumps were "lost" in the railway system for two weeks. When they did arrive the Port Welshpool jetty had just been closed for maintenance. These events delayed the project by almost two months at a critical period. The manufacturers sent a mechanical engineering fitter, Mr Leonard Cowling and a pump specialist, Mr Harry Herbert to assemble and commission the plant. Cowling was an enthusiastic amateur photographer, who recorded the work and the workers in detail—some of his illustrations accompany this paper, more are in the book on the history of the area.</w:t>
      </w:r>
    </w:p>
    <w:p>
      <w:pPr>
        <w:pStyle w:val="Prompaperpara"/>
        <w:rPr/>
      </w:pPr>
      <w:r>
        <w:rPr/>
        <w:t xml:space="preserve">Staff for the project lived in tents, huts and cottages on the flatter area just above the present Tin Mine Cove. The plant installed for the Company comprised a sea-level pumping station with two 60 horsepower engines driving multi-stage centrifugal pumps with flat leather belts. They discharged water into a single, eight inch (200 mm) diameter, wood-stave pipeline which conducted it up to a small reservoir near the second pumping station, at the top of Tin Mine Hill. Another similar engine and pump sent the water a further two kilometres across a small gully and up to the mine. This left enough pressure there to feed one or two nozzles which directed water at high velocity on to the beds of sand and gravel. This water gravitated to the bottom of the workings carrying loose material (including tin ore) out and through </w:t>
      </w:r>
      <w:r>
        <w:rPr>
          <w:i/>
          <w:iCs/>
        </w:rPr>
        <w:t>sluice boxes.</w:t>
      </w:r>
      <w:r>
        <w:rPr/>
        <w:t xml:space="preserve"> The flow rate was controlled so that the denser ore dropped to the bottom where it could be collected, the lighter waste material (tailings) continued on, ending up in the stream bed.</w:t>
      </w:r>
    </w:p>
    <w:p>
      <w:pPr>
        <w:pStyle w:val="Prompaperpara"/>
        <w:jc w:val="center"/>
        <w:rPr/>
      </w:pPr>
      <w:r>
        <w:rPr/>
        <w:drawing>
          <wp:inline distT="0" distB="0" distL="0" distR="0">
            <wp:extent cx="4752975"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52975" cy="2896235"/>
                    </a:xfrm>
                    <a:prstGeom prst="rect">
                      <a:avLst/>
                    </a:prstGeom>
                  </pic:spPr>
                </pic:pic>
              </a:graphicData>
            </a:graphic>
          </wp:inline>
        </w:drawing>
      </w:r>
    </w:p>
    <w:p>
      <w:pPr>
        <w:pStyle w:val="Prompaperpara"/>
        <w:spacing w:before="0" w:after="0"/>
        <w:ind w:left="0" w:firstLine="289"/>
        <w:rPr/>
      </w:pPr>
      <w:r>
        <w:rPr/>
        <w:t xml:space="preserve">Fig. 4: Sluicing at the mine site, Mount Hunter is in the background top right, the </w:t>
      </w:r>
    </w:p>
    <w:p>
      <w:pPr>
        <w:pStyle w:val="Prompaperpara"/>
        <w:spacing w:before="0" w:after="0"/>
        <w:ind w:left="0" w:firstLine="289"/>
        <w:rPr/>
      </w:pPr>
      <w:r>
        <w:rPr/>
        <w:t xml:space="preserve">            </w:t>
      </w:r>
      <w:r>
        <w:rPr/>
        <w:t>sluice box is at bottom right</w:t>
      </w:r>
      <w:r>
        <w:rPr>
          <w:i/>
          <w:iCs/>
          <w:sz w:val="20"/>
          <w:szCs w:val="20"/>
        </w:rPr>
        <w:t>.</w:t>
      </w:r>
    </w:p>
    <w:p>
      <w:pPr>
        <w:pStyle w:val="Prompaperpara"/>
        <w:rPr/>
      </w:pPr>
      <w:r>
        <w:rPr/>
      </w:r>
    </w:p>
    <w:p>
      <w:pPr>
        <w:pStyle w:val="Prompaperpara"/>
        <w:rPr/>
      </w:pPr>
      <w:r>
        <w:rPr/>
        <w:t>Notwithstanding delays the plant was tested and handed over to the Company on 17 November 1924. Shareholders had already been asked to dip into their pockets and pay some calls. The first task was to remove overburden and expose the ore, this was completed by 18 December following which some ore was successfully extracted.</w:t>
      </w:r>
    </w:p>
    <w:p>
      <w:pPr>
        <w:pStyle w:val="Prompaperpara"/>
        <w:rPr/>
      </w:pPr>
      <w:r>
        <w:rPr/>
        <w:t xml:space="preserve">Two days later the engine in the upper pumping station failed catastrophically when one of its two heavy cast iron cylinders cracked and toppled onto the floor. The cause may have been a flaw in the casting but it is also possibly that the operator had been asked to run it too fast. The Company reacted quickly—the day labour force was stood down, a new cylinder was ordered, the manager (Sinclair) dismissed and the shareholders asked for more money. </w:t>
      </w:r>
    </w:p>
    <w:p>
      <w:pPr>
        <w:pStyle w:val="Prompaperpara"/>
        <w:rPr/>
      </w:pPr>
      <w:r>
        <w:rPr/>
        <w:t xml:space="preserve">A new casting was made and arrived on site during February 1925. Cowling was sent back to fit it. This time he brought his family and they lived in a weatherboard cottage near the present day Tin Mine Cove campsite. The plant was operating again by 20 March but the amount of ore recovered was a fraction of the anticipated amount. </w:t>
      </w:r>
    </w:p>
    <w:p>
      <w:pPr>
        <w:pStyle w:val="Prompaperpara"/>
        <w:rPr/>
      </w:pPr>
      <w:r>
        <w:rPr/>
        <w:t>In early April Mr W B M Smith, whose knowledge of the area was unsurpassed and whose enthusiasm got the Company on its feet, was dropped from the Board of Directors. However the other directors found they could not really do without him. Smith, for his part remained optimistic. He even organised a gala visit to the site for the shareholders, ferrying them across Corner Inlet in his own flag bedecked boat with music from the Stoney Creek brass band.</w:t>
      </w:r>
    </w:p>
    <w:p>
      <w:pPr>
        <w:pStyle w:val="Prompaperpara"/>
        <w:rPr/>
      </w:pPr>
      <w:r>
        <w:rPr/>
        <w:t>Another Government geologist, Mr William Ferguson, was brought to the site. After a thorough examination of the prospectors' shafts, tunnels and boreholes he concluded that the earlier conclusions were far too optimistic—while there was a little tin it was very patchy and all at the bottom of a thick layer of barren material, some unsuitable for sluicing. It could never repay the cost of recovery and he recommended that no further work be undertaken.</w:t>
      </w:r>
    </w:p>
    <w:p>
      <w:pPr>
        <w:pStyle w:val="Prompaperpara"/>
        <w:rPr/>
      </w:pPr>
      <w:r>
        <w:rPr/>
        <w:t>The report reached the directors in early June 1925. The mine was closed a few days later. Over the next year the plant, huts and houses were sold off. The disillusioned shareholders got nothing, they were even asked to contribute more money but few did. The only tin sold realised just £31 ($1750).</w:t>
      </w:r>
    </w:p>
    <w:p>
      <w:pPr>
        <w:pStyle w:val="Prompaperpara"/>
        <w:rPr/>
      </w:pPr>
      <w:r>
        <w:rPr/>
        <w:t>Meanwhile the National Park's Committee of Management, as represented by its dynamic secretary, Mr James Kershaw, did its best to force the Company to fill in all tunnels and shafts. That was a clear obligation under the terms of its lease. However visits by the Park rangers disclosed that most were untouched or else just covered by a layer of dirt on some thin saplings. In spite of numerous letters exchanged between the committee, Lands Department, Mines department and the defunct company no further action could be achieved. Eventually the Committee was forced to fill the holes using a team of former miners recruited by the Rangers.</w:t>
      </w:r>
    </w:p>
    <w:p>
      <w:pPr>
        <w:pStyle w:val="Prompaperpara"/>
        <w:rPr/>
      </w:pPr>
      <w:r>
        <w:rPr/>
        <w:t xml:space="preserve">That was not the end of the saga, for two new prospectors approached the Lands Department saying that they knew where the Company had gone wrong. The Department, noting that the leases were now all void, promptly leased the main area to the newcomers. In spite of the Committee's strenuous protests they could not be removed. But after re-opening the old tunnels they too were convinced that there was no worthwhile tin in the area. By 1929 all mining activity in the National Park had ceased and all plant and buildings had been removed. However this did not prevent a number of hopeful prospectors from lodging claims for leases in the Park and in Corner Inlet. The last of these was in 1945 for an area in Corner Inlet which the applicant proposed to use a floating dredge to recover tin from the sediments in the shallow water. </w:t>
      </w:r>
    </w:p>
    <w:p>
      <w:pPr>
        <w:pStyle w:val="Prompaperpara"/>
        <w:rPr/>
      </w:pPr>
      <w:r>
        <w:rPr/>
      </w:r>
    </w:p>
    <w:p>
      <w:pPr>
        <w:pStyle w:val="Prompaperpara"/>
        <w:rPr>
          <w:b/>
          <w:b/>
          <w:bCs/>
        </w:rPr>
      </w:pPr>
      <w:r>
        <w:rPr>
          <w:b/>
          <w:bCs/>
        </w:rPr>
        <w:t>Northern Wilsons Promontory Today</w:t>
      </w:r>
    </w:p>
    <w:p>
      <w:pPr>
        <w:pStyle w:val="Prompaperpara"/>
        <w:rPr/>
      </w:pPr>
      <w:r>
        <w:rPr/>
        <w:t>We have visited the locality of Seaforth and the mine area on several occasions. At the former, even with the use of the survey plans we could find no evidence of occupation at the fishermen and bathing sites. At the hotel site it was still possible to follow lines of timber fence posts and see some fragments of galvanised iron and some bricks. With more sophisticated methods such as soil resistivity measurements it may be possible to pin-point the extent of the sites.</w:t>
      </w:r>
    </w:p>
    <w:p>
      <w:pPr>
        <w:pStyle w:val="Prompaperpara"/>
        <w:rPr/>
      </w:pPr>
      <w:r>
        <w:rPr/>
        <w:t>The hotel building, transported to Port Welshpool in 1893, still exists there as part of the Seaforth Haven, a cafe/restaurant.</w:t>
      </w:r>
    </w:p>
    <w:p>
      <w:pPr>
        <w:pStyle w:val="Prompaperpara"/>
        <w:rPr/>
      </w:pPr>
      <w:r>
        <w:rPr/>
        <w:t>On the former mine leases the most prominent relics are the concrete foundations of the lower pumping station. All the other sites of significant activity are now covered by dense scrub, often tough, prickly hakea. The upper pumping station was located, with some difficulty, by plotting its position from Cowling's photographs. More concrete foundations were found there as well as the 5000 gallon (23,000 litre), excavated reservoir—which used to be filled by the lower pumps and from which water was drawn by the adjacent pump. In addition the discarded cast iron cylinder, weighing some 150 kg., is still lying in the scrub 20 metres below the site. We could not identify any flaws in the metal. A piston, believed to have been from this cylinder is now in the Foster Museum. The sites of the huts and houses are probably close to the present bushwalking camp site. The pipeline was supported by piles of rocks and bush timber, its route can seen vaguely on aerial photographs taken in the 1940s and 1950s but not now on the ground. The mine, two kilometres further on was not visited, we would expect the scars of sluicing to still be visible and also the tailrace excavation in the rocks. It is also possible that the shafts and tunnels that were inadequately backfilled or reopened may still exist as hazards for the unwary visitor.</w:t>
      </w:r>
    </w:p>
    <w:p>
      <w:pPr>
        <w:pStyle w:val="Normal"/>
        <w:rPr/>
      </w:pPr>
      <w:r>
        <w:rPr/>
      </w:r>
    </w:p>
    <w:p>
      <w:pPr>
        <w:pStyle w:val="Initialpara"/>
        <w:rPr>
          <w:b/>
          <w:b/>
          <w:bCs/>
        </w:rPr>
      </w:pPr>
      <w:r>
        <w:rPr>
          <w:b/>
          <w:bCs/>
        </w:rPr>
        <w:t>Acknowledgments</w:t>
      </w:r>
    </w:p>
    <w:p>
      <w:pPr>
        <w:pStyle w:val="Initialpara"/>
        <w:rPr/>
      </w:pPr>
      <w:r>
        <w:rPr/>
        <w:t>The author would like to thank Ross Cowling for the use of his father's photographic record; the National Park staff in particular Jim Whelan; Geoff Boyd, Bill Crawford and Brian Greer of Foster, members of the Smith family; Brian Robertson of Welshpool; George Forster, from Thompsons at Castlemaine, Ros Garnet (for his exceptional background knowledge of the Park) and fellow members of the Maroondah Bushwalking Club for supporting and encouraging the research behind this history. Many descendants of the mining families were interviewed and provided useful records as well as corroborating details.</w:t>
      </w:r>
    </w:p>
    <w:p>
      <w:pPr>
        <w:pStyle w:val="Prompaperpara"/>
        <w:rPr/>
      </w:pPr>
      <w:r>
        <w:rPr/>
        <w:t>The results of our investigations has been recorded in a book, all references and sources are included in that. We believe it puts the record straight.</w:t>
      </w:r>
    </w:p>
    <w:p>
      <w:pPr>
        <w:pStyle w:val="Prompaperpara"/>
        <w:rPr/>
      </w:pPr>
      <w:r>
        <w:rPr/>
      </w:r>
    </w:p>
    <w:p>
      <w:pPr>
        <w:pStyle w:val="Normal"/>
        <w:rPr>
          <w:b/>
          <w:b/>
          <w:bCs/>
        </w:rPr>
      </w:pPr>
      <w:r>
        <w:rPr>
          <w:b/>
          <w:bCs/>
        </w:rPr>
        <w:t>References</w:t>
      </w:r>
    </w:p>
    <w:p>
      <w:pPr>
        <w:pStyle w:val="Normal"/>
        <w:rPr/>
      </w:pPr>
      <w:r>
        <w:rPr/>
        <w:t>1.</w:t>
        <w:tab/>
        <w:t xml:space="preserve">McKellar, Ian C </w:t>
      </w:r>
      <w:r>
        <w:rPr>
          <w:i/>
          <w:iCs/>
        </w:rPr>
        <w:t>The Rise and Fall of the Mt Hunter</w:t>
      </w:r>
      <w:r>
        <w:rPr/>
        <w:t xml:space="preserve"> </w:t>
      </w:r>
      <w:r>
        <w:rPr>
          <w:i/>
          <w:iCs/>
        </w:rPr>
        <w:t>Tin Mine, A History of</w:t>
      </w:r>
      <w:r>
        <w:rPr/>
        <w:t xml:space="preserve"> </w:t>
      </w:r>
      <w:r>
        <w:rPr>
          <w:i/>
          <w:iCs/>
        </w:rPr>
        <w:t>Northern Wilsons Promontory</w:t>
      </w:r>
      <w:r>
        <w:rPr/>
        <w:t xml:space="preserve"> published by I &amp; M McKellar, Heathmont, Victoria 1993.</w:t>
      </w:r>
    </w:p>
    <w:p>
      <w:pPr>
        <w:pStyle w:val="Initialpara"/>
        <w:rPr/>
      </w:pPr>
      <w:r>
        <w:rPr/>
      </w:r>
    </w:p>
    <w:p>
      <w:pPr>
        <w:pStyle w:val="Normal"/>
        <w:widowControl/>
        <w:bidi w:val="0"/>
        <w:spacing w:lineRule="exact" w:line="240" w:before="0" w:after="120"/>
        <w:ind w:left="288" w:hanging="0"/>
        <w:rPr/>
      </w:pPr>
      <w:r>
        <w:rPr/>
      </w:r>
    </w:p>
    <w:sectPr>
      <w:headerReference w:type="even" r:id="rId6"/>
      <w:headerReference w:type="default" r:id="rId7"/>
      <w:type w:val="nextPage"/>
      <w:pgSz w:w="11906" w:h="16838"/>
      <w:pgMar w:left="1584" w:right="1872" w:gutter="0" w:header="706" w:top="1440" w:footer="0" w:bottom="1440"/>
      <w:pgNumType w:start="1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8"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211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412115" cy="1524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8"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211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412115" cy="1524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2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left="288" w:hanging="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itialpara">
    <w:name w:val="initial para"/>
    <w:basedOn w:val="Normal"/>
    <w:qFormat/>
    <w:pPr>
      <w:spacing w:lineRule="auto" w:line="240"/>
      <w:ind w:left="0" w:hanging="0"/>
    </w:pPr>
    <w:rPr/>
  </w:style>
  <w:style w:type="paragraph" w:styleId="Prompaperpara">
    <w:name w:val="prom paper para"/>
    <w:basedOn w:val="Normal"/>
    <w:qFormat/>
    <w:pPr>
      <w:spacing w:lineRule="auto" w:line="240"/>
      <w:ind w:left="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3:00:00Z</dcterms:created>
  <dc:creator>I C &amp; M McKellar</dc:creator>
  <dc:description/>
  <dc:language>en-US</dc:language>
  <cp:lastModifiedBy>E. Hamilton-Smith</cp:lastModifiedBy>
  <cp:lastPrinted>1998-12-02T18:40:00Z</cp:lastPrinted>
  <dcterms:modified xsi:type="dcterms:W3CDTF">1998-12-27T00:06:00Z</dcterms:modified>
  <cp:revision>27</cp:revision>
  <dc:subject/>
  <dc:title/>
</cp:coreProperties>
</file>